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商本</w:t>
      </w:r>
      <w:r>
        <w:rPr>
          <w:color w:val="000000"/>
          <w:lang w:val="en-US" w:eastAsia="zh-CN"/>
        </w:rPr>
        <w:t>180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</w:tr>
      <w:tr>
        <w:trPr>
          <w:trHeight w:val="2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信息检索与论文写作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冯太琴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战略管理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9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英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管理心理学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9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须卫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统计学原理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9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9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孙亮老师，考试。全线上授课，上课时间另行通知。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会本</w:t>
      </w:r>
      <w:r>
        <w:rPr>
          <w:color w:val="000000"/>
          <w:lang w:val="en-US" w:eastAsia="zh-CN"/>
        </w:rPr>
        <w:t>1802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trHeight w:val="3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2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信息检索与论文写作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冯太琴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战略管理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9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英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管理心理学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9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须卫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财务报表分析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9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吴桂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财本</w:t>
      </w:r>
      <w:r>
        <w:rPr>
          <w:color w:val="000000"/>
          <w:lang w:val="en-US" w:eastAsia="zh-CN"/>
        </w:rPr>
        <w:t>1803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管理心理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报表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信息检索与论文写作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冯太琴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战略管理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9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英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管理心理学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9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须卫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财务报表分析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9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吴桂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信本</w:t>
      </w:r>
      <w:r>
        <w:rPr>
          <w:color w:val="000000"/>
          <w:lang w:val="en-US" w:eastAsia="zh-CN"/>
        </w:rPr>
        <w:t>1804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2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数据概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人工智能导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大数据概论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刘淑梅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人工智能导论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11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杨博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思想道德修养与法律基础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9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9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91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0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0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1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保仁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高效阅读与时间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家博老师，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zh-CN" w:bidi="ar-SA"/>
        </w:rPr>
        <w:t>计算机网络实训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建青老师，考查。全线上授课，上课时间另行通知。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计本</w:t>
      </w:r>
      <w:r>
        <w:rPr>
          <w:color w:val="000000"/>
          <w:lang w:val="en-US" w:eastAsia="zh-CN"/>
        </w:rPr>
        <w:t>1806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3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44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检索与论文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信息检索与论文写作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8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冯太琴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18"/>
          <w:highlight w:val="none"/>
        </w:rPr>
      </w:pPr>
      <w:r>
        <w:rPr>
          <w:color w:val="000000"/>
          <w:sz w:val="18"/>
          <w:szCs w:val="21"/>
        </w:rPr>
        <w:t>思想道德修养与法律基础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9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9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91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0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0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1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保仁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高效阅读与时间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家博老师，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计算机网络实训（合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180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1806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班）：张建青老师，考查。全线上授课，上课时间另行通知。</w:t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3:00Z</dcterms:created>
  <dc:creator>樊昕培</dc:creator>
  <dc:description/>
  <dc:language>en-US</dc:language>
  <cp:lastModifiedBy>甫仁杰</cp:lastModifiedBy>
  <cp:lastPrinted>2021-12-21T14:55:00Z</cp:lastPrinted>
  <dcterms:modified xsi:type="dcterms:W3CDTF">2022-01-05T01:33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30F0B1AC748C08BECABC4894272EB</vt:lpwstr>
  </property>
  <property fmtid="{D5CDD505-2E9C-101B-9397-08002B2CF9AE}" pid="3" name="KSOProductBuildVer">
    <vt:lpwstr>2052-11.1.0.11194</vt:lpwstr>
  </property>
</Properties>
</file>