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北京化工大学夜大学毕业设计（论文）评分标准</w:t>
      </w:r>
    </w:p>
    <w:p>
      <w:pPr>
        <w:pStyle w:val="Normal"/>
        <w:spacing w:lineRule="exact" w:line="380" w:before="312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化工大学夜大学毕业设计（论文）评分采取等级制，即分为优秀、良好、中等、及格、不及格五等。具体标准如下：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优秀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独立完成毕业设计（论文）的写作，并能综合运用所学的理论和有关的专业知识，全面地分析论题。设计（论文）成果有一定的应用价值或参考价值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（论文）观点正确鲜明，分析问题有一定深度，有自己的见解或新意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计（论文）中心突出，论据充分、结构严谨、层次分明、详略得当、文字表达能力强。书写格式规范、无错别字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良好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独立完成毕业设计（论文）的写作，能较好地运用所学的理论和有关的专业知识分析实际问题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（论文）观点正确鲜明，分析问题较全面，有一定的个人见解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计（论文）中心明确，论据较充分，层次清楚，有较好的文字表达能力。书写格式规范，错别字少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中等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独立完成毕业设计（论文）的写作，结合所学知识提出和分析问题，并以一定的材料为依据进行阐述，在知识性、科学性方面无重大错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（论文）中心较明确，层次较清楚，主要论据基本可靠，文字通顺，病句、错别字不多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及格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指导教师帮助下，基本能完成毕业设计（论文）的写作，设计（论文）在真实性方面未发现问题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计（论文）内容在理论上无原则错误，观点大致清楚，分析问题较肤浅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计（论文）中心不够突出，论据不够充分，文句欠通顺，逻辑性不强，书写清楚，病句、错别字较多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不及格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计（论文）主要内容基本抄袭他人文章或由他人代笔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计（论文）观点有重大错误或论述有很大片面性，论证材料与题目不符，主要观点不能成立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计（论文）材料贫乏，内容空洞、层次不清、逻辑混乱、语句较多不通顺，错别字较多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计（论文）字数少于规定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right="840" w:hanging="0"/>
        <w:jc w:val="right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成人学历部</w:t>
      </w:r>
    </w:p>
    <w:p>
      <w:pPr>
        <w:pStyle w:val="Normal"/>
        <w:spacing w:lineRule="exact" w:line="440"/>
        <w:ind w:right="210" w:hanging="0"/>
        <w:jc w:val="right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二〇一一年五月十三日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9:00Z</dcterms:created>
  <dc:creator>番茄花园</dc:creator>
  <dc:description/>
  <cp:keywords/>
  <dc:language>en-US</dc:language>
  <cp:lastModifiedBy>番茄花园</cp:lastModifiedBy>
  <dcterms:modified xsi:type="dcterms:W3CDTF">2011-05-13T02:49:00Z</dcterms:modified>
  <cp:revision>11</cp:revision>
  <dc:subject/>
  <dc:title>夜大学毕业设计（论文）评分标准</dc:title>
</cp:coreProperties>
</file>